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6360"/>
        <w:gridCol w:w="960"/>
        <w:gridCol w:w="960"/>
      </w:tblGrid>
      <w:tr>
        <w:trPr>
          <w:trHeight w:val="42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招標文件清單</w:t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注意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廠商購買取得招標文件時，請依下列勾選項目詳細逐一核對招標文件，如有短少應出具購買標單收據，即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或截止投標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4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向招標機關要求補齊，廠商不得事後方藉提供之招標文件短少為由，而於開標時要求補正或於簽訂契約時要求不予納入契約文件內。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招標文件清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外標封、標單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投標廠商資格審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租賃標的清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租賃契約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切結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投標廠商聲明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投標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退還押標金申請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押標金轉作履約保證金同意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委託代理出席授權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投標須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評選須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設置計畫書範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標租案評選委員評選評分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評選委員評選總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太陽光電發電設備檢驗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施工及維護期間注意及配合事項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12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</w:tbl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b/>
          <w:sz w:val="20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0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4"/>
        </w:rPr>
        <w:t>由招標機關依實際檢附資料逕行填註增刪</w:t>
      </w:r>
      <w:r>
        <w:rPr>
          <w:rFonts w:eastAsia="新細明體;PMingLiU" w:cs="新細明體;PMingLiU" w:ascii="新細明體;PMingLiU" w:hAnsi="新細明體;PMingLiU"/>
          <w:sz w:val="20"/>
          <w:szCs w:val="24"/>
        </w:rPr>
        <w:t>)100.1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標楷體" w:hAnsi="標楷體;標楷體" w:eastAsia="標楷體;標楷體" w:cs="標楷體;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標楷體" w:hAnsi="標楷體;標楷體" w:eastAsia="標楷體;標楷體" w:cs="標楷體;標楷體"/>
      <w:kern w:val="2"/>
    </w:rPr>
  </w:style>
  <w:style w:type="character" w:styleId="Style16">
    <w:name w:val="頁尾 字元"/>
    <w:qFormat/>
    <w:rPr>
      <w:rFonts w:ascii="標楷體;標楷體" w:hAnsi="標楷體;標楷體" w:eastAsia="標楷體;標楷體" w:cs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---</dc:creator>
  <dc:description/>
  <cp:keywords/>
  <dc:language>en-US</dc:language>
  <cp:lastModifiedBy>admin</cp:lastModifiedBy>
  <cp:lastPrinted>2020-02-07T17:24:00Z</cp:lastPrinted>
  <dcterms:modified xsi:type="dcterms:W3CDTF">2023-04-24T06:24:00Z</dcterms:modified>
  <cp:revision>54</cp:revision>
  <dc:subject/>
  <dc:title>招標文件清單</dc:title>
</cp:coreProperties>
</file>