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76705" cy="546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  <w:sz w:val="56"/>
                                <w:szCs w:val="56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3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8080"/>
                          <w:sz w:val="56"/>
                          <w:szCs w:val="56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-81280</wp:posOffset>
                </wp:positionV>
                <wp:extent cx="6019800" cy="303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/>
                              <w:ind w:left="1559" w:hanging="1559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標案名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年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</w:rPr>
                              <w:t>1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6"/>
                                <w:szCs w:val="36"/>
                              </w:rPr>
                              <w:t>年度體育班宿舍洗衣機場地租賃案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1732" w:hanging="1732"/>
                              <w:rPr>
                                <w:rFonts w:ascii="新細明體;PMingLiU" w:hAnsi="新細明體;PMingLiU" w:eastAsia="新細明體;PMingLiU" w:cs="新細明體;PMingLiU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40"/>
                              </w:rPr>
                              <w:t>案    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0"/>
                                <w:u w:val="single"/>
                              </w:rPr>
                              <w:t>OT111003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>
                                <w:rFonts w:ascii="新細明體;PMingLiU" w:hAnsi="新細明體;PMingLiU" w:eastAsia="新細明體;PMingLiU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40"/>
                              </w:rPr>
                              <w:t>截止收件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日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 xml:space="preserve">時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36"/>
                                <w:szCs w:val="36"/>
                              </w:rPr>
                              <w:t>前</w:t>
                            </w:r>
                          </w:p>
                          <w:p>
                            <w:pPr>
                              <w:pStyle w:val="7"/>
                              <w:ind w:left="1594" w:hanging="159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信封上應標示廠商名稱及地址，否則為無效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統        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填寫五碼郵遞區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電      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9.3pt;mso-wrap-distance-left:9.05pt;mso-wrap-distance-right:9.05pt;mso-wrap-distance-top:0pt;mso-wrap-distance-bottom:0pt;margin-top:-6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0"/>
                        <w:ind w:left="1559" w:hanging="1559"/>
                        <w:rPr>
                          <w:rFonts w:ascii="新細明體;PMingLiU" w:hAnsi="新細明體;PMingLiU" w:eastAsia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標案名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36"/>
                          <w:szCs w:val="36"/>
                        </w:rPr>
                        <w:t>1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年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36"/>
                          <w:szCs w:val="36"/>
                        </w:rPr>
                        <w:t>11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6"/>
                          <w:szCs w:val="36"/>
                        </w:rPr>
                        <w:t>年度體育班宿舍洗衣機場地租賃案</w:t>
                      </w:r>
                    </w:p>
                    <w:p>
                      <w:pPr>
                        <w:pStyle w:val="Style18"/>
                        <w:spacing w:lineRule="atLeast" w:line="0"/>
                        <w:ind w:left="1732" w:hanging="1732"/>
                        <w:rPr>
                          <w:rFonts w:ascii="新細明體;PMingLiU" w:hAnsi="新細明體;PMingLiU" w:eastAsia="新細明體;PMingLiU" w:cs="新細明體;PMingLiU"/>
                          <w:sz w:val="4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40"/>
                        </w:rPr>
                        <w:t>案    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40"/>
                          <w:u w:val="single"/>
                        </w:rPr>
                        <w:t>OT111003</w:t>
                      </w:r>
                    </w:p>
                    <w:p>
                      <w:pPr>
                        <w:pStyle w:val="Style18"/>
                        <w:spacing w:lineRule="atLeast" w:line="0"/>
                        <w:rPr>
                          <w:rFonts w:ascii="新細明體;PMingLiU" w:hAnsi="新細明體;PMingLiU" w:eastAsia="新細明體;PMingLiU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40"/>
                        </w:rPr>
                        <w:t>截止收件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  <w:u w:val="single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日下午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 xml:space="preserve">時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36"/>
                          <w:szCs w:val="36"/>
                        </w:rPr>
                        <w:t>分</w:t>
                      </w:r>
                      <w:r>
                        <w:rPr>
                          <w:rFonts w:ascii="新細明體;PMingLiU" w:hAnsi="新細明體;PMingLiU" w:cs="標楷體" w:eastAsia="新細明體;PMingLiU"/>
                          <w:sz w:val="36"/>
                          <w:szCs w:val="36"/>
                        </w:rPr>
                        <w:t>前</w:t>
                      </w:r>
                    </w:p>
                    <w:p>
                      <w:pPr>
                        <w:pStyle w:val="7"/>
                        <w:ind w:left="1594" w:hanging="1594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信封上應標示廠商名稱及地址，否則為無效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統        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填寫五碼郵遞區號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電      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297305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1.85pt;mso-wrap-distance-left:9.05pt;mso-wrap-distance-right:9.05pt;mso-wrap-distance-top:0pt;mso-wrap-distance-bottom:0pt;margin-top:0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4940</wp:posOffset>
                </wp:positionV>
                <wp:extent cx="1278255" cy="1238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7.55pt;mso-wrap-distance-left:0pt;mso-wrap-distance-right:9pt;mso-wrap-distance-top:0pt;mso-wrap-distance-bottom:0pt;margin-top:1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4445</wp:posOffset>
                </wp:positionV>
                <wp:extent cx="313690" cy="4654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-0.3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62470</wp:posOffset>
                </wp:positionH>
                <wp:positionV relativeFrom="paragraph">
                  <wp:posOffset>-4445</wp:posOffset>
                </wp:positionV>
                <wp:extent cx="314960" cy="465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-0.35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68540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580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86675</wp:posOffset>
                </wp:positionH>
                <wp:positionV relativeFrom="paragraph">
                  <wp:posOffset>-4445</wp:posOffset>
                </wp:positionV>
                <wp:extent cx="314325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-0.3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8675</wp:posOffset>
                </wp:positionH>
                <wp:positionV relativeFrom="paragraph">
                  <wp:posOffset>347980</wp:posOffset>
                </wp:positionV>
                <wp:extent cx="1457960" cy="148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掛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貼    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    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17pt;mso-wrap-distance-left:9pt;mso-wrap-distance-right:9pt;mso-wrap-distance-top:0pt;mso-wrap-distance-bottom:0pt;margin-top:27.4pt;mso-position-vertical-relative:text;margin-left:665.2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掛   號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貼    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    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2043430</wp:posOffset>
                </wp:positionV>
                <wp:extent cx="7995920" cy="1734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</w:rPr>
                              <w:t>國立北門高級中學（總務處庶務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地址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722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臺南市佳里區六安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2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National Beimen Senior High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請注意：收件後，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送庶務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送達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年    月    日    時    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136.55pt;mso-wrap-distance-left:9.05pt;mso-wrap-distance-right:9.05pt;mso-wrap-distance-top:0pt;mso-wrap-distance-bottom:0pt;margin-top:160.9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</w:rPr>
                        <w:t>國立北門高級中學（總務處庶務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地址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7224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臺南市佳里區六安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26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National Beimen Senior High Schoo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請注意：收件後，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送庶務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送達時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  <w:u w:val="single"/>
                        </w:rPr>
                        <w:t>年    月    日    時    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719830</wp:posOffset>
                </wp:positionV>
                <wp:extent cx="5639435" cy="1432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本外標封紙請粘貼於自製封套或不透明之容器，並應密封</w:t>
                            </w:r>
                            <w:r>
                              <w:rPr>
                                <w:rFonts w:ascii="新細明體;PMingLiU" w:hAnsi="新細明體;PMingLiU" w:cs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採購標的名稱及廠商名稱、統編、地址等，務必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  <w:tab w:val="left" w:pos="6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投標截止日如有出入，以招標公告為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12.8pt;mso-wrap-distance-left:9.05pt;mso-wrap-distance-right:9.05pt;mso-wrap-distance-top:0pt;mso-wrap-distance-bottom:0pt;margin-top:292.9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本外標封紙請粘貼於自製封套或不透明之容器，並應密封</w:t>
                      </w:r>
                      <w:r>
                        <w:rPr>
                          <w:rFonts w:ascii="新細明體;PMingLiU" w:hAnsi="新細明體;PMingLiU" w:cs="標楷體"/>
                          <w:spacing w:val="-1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採購標的名稱及廠商名稱、統編、地址等，務必填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  <w:tab w:val="left" w:pos="600" w:leader="none"/>
                        </w:tabs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28"/>
                          <w:szCs w:val="28"/>
                        </w:rPr>
                        <w:t>投標截止日如有出入，以招標公告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0"/>
        </w:tabs>
        <w:ind w:left="400" w:hanging="40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5:00Z</dcterms:created>
  <dc:creator>user</dc:creator>
  <dc:description/>
  <cp:keywords/>
  <dc:language>en-US</dc:language>
  <cp:lastModifiedBy>admin</cp:lastModifiedBy>
  <cp:lastPrinted>2021-06-22T10:09:00Z</cp:lastPrinted>
  <dcterms:modified xsi:type="dcterms:W3CDTF">2022-12-07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364033</vt:r8>
  </property>
  <property fmtid="{D5CDD505-2E9C-101B-9397-08002B2CF9AE}" pid="3" name="_AuthorEmail">
    <vt:lpwstr>prc141@ms1.tainan.gov.tw</vt:lpwstr>
  </property>
  <property fmtid="{D5CDD505-2E9C-101B-9397-08002B2CF9AE}" pid="4" name="_AuthorEmailDisplayName">
    <vt:lpwstr>鄭淑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