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主辦機關於開標時編列與乙信封同一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主辦機關於開標時編列與乙信封同一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cs="標楷體" w:eastAsia="標楷體"/>
          <w:b/>
          <w:bCs/>
          <w:sz w:val="40"/>
          <w:u w:val="single"/>
        </w:rPr>
        <w:t>投標標價清單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本標單各標價均應以</w:t>
      </w:r>
      <w:r>
        <w:rPr>
          <w:rFonts w:cs="標楷體" w:eastAsia="標楷體"/>
          <w:color w:val="FF0000"/>
          <w:sz w:val="28"/>
        </w:rPr>
        <w:t>中文</w:t>
      </w:r>
      <w:r>
        <w:rPr>
          <w:rFonts w:cs="標楷體" w:eastAsia="標楷體"/>
          <w:sz w:val="28"/>
        </w:rPr>
        <w:t>大寫填入，並於末尾加「整」或「正」字，否則無效。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標案名稱：</w:t>
      </w:r>
      <w:r>
        <w:rPr>
          <w:rFonts w:eastAsia="標楷體" w:cs="Arial" w:ascii="Arial" w:hAnsi="Arial"/>
          <w:sz w:val="32"/>
        </w:rPr>
        <w:t>112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~113</w:t>
      </w:r>
      <w:r>
        <w:rPr>
          <w:rFonts w:ascii="Arial" w:hAnsi="Arial" w:cs="Arial" w:eastAsia="標楷體"/>
          <w:sz w:val="32"/>
        </w:rPr>
        <w:t>年校園自動販賣機場地租借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標價金額：每台每月單價新台幣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cs="標楷體" w:eastAsia="標楷體"/>
          <w:b/>
          <w:sz w:val="28"/>
        </w:rPr>
        <w:t>元整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標單未填寫廠商名稱及負責人姓名者標單無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標單未加蓋公司印章者無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00" w:hanging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標單未填寫廠商名稱及負責人姓名者標單無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標單未加蓋公司印章者無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開標結果由報價最高之廠商得標，若投標廠商報價結果均相同，則再行比價，比價次數共</w:t>
      </w:r>
      <w:r>
        <w:rPr>
          <w:rFonts w:eastAsia="標楷體" w:cs="標楷體"/>
          <w:b/>
          <w:sz w:val="28"/>
        </w:rPr>
        <w:t>1</w:t>
      </w:r>
      <w:r>
        <w:rPr>
          <w:rFonts w:cs="標楷體" w:eastAsia="標楷體"/>
          <w:b/>
          <w:sz w:val="28"/>
        </w:rPr>
        <w:t>次，若廠商報價仍均相同，則以抽籤方式由抽中之廠商得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668020</wp:posOffset>
                </wp:positionV>
                <wp:extent cx="8001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98" w:hanging="0"/>
                              <w:rPr>
                                <w:rFonts w:eastAsia="華康魏碑體;微軟正黑體"/>
                                <w:sz w:val="20"/>
                              </w:rPr>
                            </w:pP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本標單未填寫廠商名稱及負責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魏碑體;微軟正黑體"/>
                                <w:sz w:val="32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姓名者標單無效</w:t>
                            </w: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eastAsia="華康魏碑體;微軟正黑體"/>
                                <w:sz w:val="20"/>
                              </w:rPr>
                            </w:pP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加蓋與登記卡印鑑相符之印章</w:t>
                            </w: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魏碑體;微軟正黑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魏碑體;微軟正黑體"/>
                                <w:sz w:val="32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0pt;mso-wrap-distance-left:9.05pt;mso-wrap-distance-right:9.05pt;mso-wrap-distance-top:0pt;mso-wrap-distance-bottom:0pt;margin-top:-52.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398" w:hanging="0"/>
                        <w:rPr>
                          <w:rFonts w:eastAsia="華康魏碑體;微軟正黑體"/>
                          <w:sz w:val="20"/>
                        </w:rPr>
                      </w:pPr>
                      <w:r>
                        <w:rPr>
                          <w:rFonts w:eastAsia="華康魏碑體;微軟正黑體"/>
                          <w:sz w:val="20"/>
                        </w:rPr>
                        <w:t>(</w:t>
                      </w:r>
                      <w:r>
                        <w:rPr>
                          <w:rFonts w:eastAsia="華康魏碑體;微軟正黑體"/>
                          <w:sz w:val="20"/>
                        </w:rPr>
                        <w:t>本標單未填寫廠商名稱及負責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華康魏碑體;微軟正黑體"/>
                          <w:sz w:val="32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rFonts w:eastAsia="華康魏碑體;微軟正黑體"/>
                          <w:sz w:val="20"/>
                        </w:rPr>
                        <w:t>姓名者標單無效</w:t>
                      </w:r>
                      <w:r>
                        <w:rPr>
                          <w:rFonts w:eastAsia="華康魏碑體;微軟正黑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eastAsia="華康魏碑體;微軟正黑體"/>
                          <w:sz w:val="20"/>
                        </w:rPr>
                      </w:pPr>
                      <w:r>
                        <w:rPr>
                          <w:rFonts w:eastAsia="華康魏碑體;微軟正黑體"/>
                          <w:sz w:val="20"/>
                        </w:rPr>
                        <w:t>(</w:t>
                      </w:r>
                      <w:r>
                        <w:rPr>
                          <w:rFonts w:eastAsia="華康魏碑體;微軟正黑體"/>
                          <w:sz w:val="20"/>
                        </w:rPr>
                        <w:t>加蓋與登記卡印鑑相符之印章</w:t>
                      </w:r>
                      <w:r>
                        <w:rPr>
                          <w:rFonts w:eastAsia="華康魏碑體;微軟正黑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魏碑體;微軟正黑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華康魏碑體;微軟正黑體"/>
                          <w:sz w:val="32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</w:rPr>
      </w:pPr>
      <w:r>
        <w:rPr>
          <w:rFonts w:eastAsia="標楷體"/>
          <w:sz w:val="28"/>
        </w:rPr>
        <w:t>第一次比價標價總額：</w:t>
      </w:r>
      <w:r>
        <w:rPr>
          <w:rFonts w:cs="標楷體" w:eastAsia="標楷體"/>
          <w:b/>
          <w:sz w:val="28"/>
        </w:rPr>
        <w:t>每台每月單價新台幣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cs="標楷體" w:eastAsia="標楷體"/>
          <w:b/>
          <w:sz w:val="28"/>
        </w:rPr>
        <w:t>元整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0"/>
          <w:lang w:val="en-US" w:eastAsia="en-US"/>
        </w:rPr>
      </w:pPr>
      <w:r>
        <w:rPr>
          <w:rFonts w:eastAsia="標楷體" w:cs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820</wp:posOffset>
                </wp:positionH>
                <wp:positionV relativeFrom="paragraph">
                  <wp:posOffset>8128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價後加蓋廠商與負責人印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.4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加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價後加蓋廠商與負責人印章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-782320</wp:posOffset>
                </wp:positionV>
                <wp:extent cx="9144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魏碑體;微軟正黑體"/>
                                <w:sz w:val="20"/>
                              </w:rPr>
                            </w:pP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重新填單比減價格後加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魏碑體;微軟正黑體"/>
                                <w:sz w:val="20"/>
                              </w:rPr>
                            </w:pPr>
                            <w:r>
                              <w:rPr>
                                <w:rFonts w:eastAsia="華康魏碑體;微軟正黑體"/>
                                <w:sz w:val="20"/>
                              </w:rPr>
                              <w:t>與登記卡印鑑相符之廠商及負責人印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魏碑體;微軟正黑體"/>
                                <w:sz w:val="32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微軟正黑體"/>
                                <w:sz w:val="32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-61.6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華康魏碑體;微軟正黑體"/>
                          <w:sz w:val="20"/>
                        </w:rPr>
                      </w:pPr>
                      <w:r>
                        <w:rPr>
                          <w:rFonts w:eastAsia="華康魏碑體;微軟正黑體"/>
                          <w:sz w:val="20"/>
                        </w:rPr>
                        <w:t>(</w:t>
                      </w:r>
                      <w:r>
                        <w:rPr>
                          <w:rFonts w:eastAsia="華康魏碑體;微軟正黑體"/>
                          <w:sz w:val="20"/>
                        </w:rPr>
                        <w:t>重新填單比減價格後加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魏碑體;微軟正黑體"/>
                          <w:sz w:val="20"/>
                        </w:rPr>
                      </w:pPr>
                      <w:r>
                        <w:rPr>
                          <w:rFonts w:eastAsia="華康魏碑體;微軟正黑體"/>
                          <w:sz w:val="20"/>
                        </w:rPr>
                        <w:t>與登記卡印鑑相符之廠商及負責人印章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華康魏碑體;微軟正黑體"/>
                          <w:sz w:val="32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魏碑體;微軟正黑體"/>
                          <w:sz w:val="32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TextBodyIndent">
    <w:name w:val="Body Text Indent"/>
    <w:basedOn w:val="Normal"/>
    <w:pPr>
      <w:spacing w:lineRule="atLeast" w:line="240"/>
      <w:ind w:left="454" w:hanging="454"/>
      <w:jc w:val="both"/>
    </w:pPr>
    <w:rPr>
      <w:rFonts w:ascii="華康魏碑體;微軟正黑體" w:hAnsi="華康魏碑體;微軟正黑體" w:eastAsia="華康魏碑體;微軟正黑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4:00Z</dcterms:created>
  <dc:creator>user</dc:creator>
  <dc:description/>
  <cp:keywords/>
  <dc:language>en-US</dc:language>
  <cp:lastModifiedBy>admin</cp:lastModifiedBy>
  <cp:lastPrinted>2006-11-27T09:56:00Z</cp:lastPrinted>
  <dcterms:modified xsi:type="dcterms:W3CDTF">2022-12-01T00:46:00Z</dcterms:modified>
  <cp:revision>8</cp:revision>
  <dc:subject/>
  <dc:title>投 標 標 價 清 單 （本標單各標價均應以中文大寫填入，並於末尾加「整」或「正」字，否則無效</dc:title>
</cp:coreProperties>
</file>